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TENDANCE DE LA SEMAINE DU 25 au 31 JUILLET 2016</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ntsiranana, Sambava, Antalaha, Ste Marie, Nosy Be, Antsohihy, Toamasina, Mananjary, Farafangana, Ambohitsilaozana, Antsirabe, Ranohira et Morondava, toutes ces villes ont reçu de la pluie la semaine dernière. La ville de Sainte Marie a été la plus arrosée : en seulement 24 heures, 133, 4mm (c’est-à-dire 133,4l/m</w:t>
      </w:r>
      <w:r>
        <w:rPr>
          <w:rFonts w:cs="Times New Roman" w:ascii="Times New Roman" w:hAnsi="Times New Roman"/>
          <w:i/>
          <w:sz w:val="24"/>
          <w:szCs w:val="24"/>
          <w:vertAlign w:val="superscript"/>
        </w:rPr>
        <w:t>2</w:t>
      </w:r>
      <w:r>
        <w:rPr>
          <w:rFonts w:cs="Times New Roman" w:ascii="Times New Roman" w:hAnsi="Times New Roman"/>
          <w:i/>
          <w:sz w:val="24"/>
          <w:szCs w:val="24"/>
        </w:rPr>
        <w:t>) de pluie a été enregistrée le 20 Juillet 2016. En effet, la masse nuageuse qui a accompagné ABELA, une perturbation cyclonique en plein hiver, a touché la côte Est du pays, et a renforcé la pluie hivernale dans cette partie de l’île. Quant à la température minimale, elle a connu une légère hausse : 4°C a été la valeur la plus basse observée à Antsirabe le 18 Juillet 2016.</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s alizés se renforceront au cours de cette dernière semaine du mois de Juillet, par conséquent, le froid se fera de nouveau ressentir : les températures subiront de légères baisses notamment, sur le tiers sud et le versant oriental des Hautes Terr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Varatraza induit des pluies faibles et continues sur la partie Est de la Grande Ile, elles gagneront petit à petit en intensité tout au long de la semain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r les Hautes Terres, des crachins sont prévus sur le versant est, tandis que le temps sera généralement nuageux sur le reste. Le ciel sera plus ou moins dégagé sur la partie Ouest de la Grande Ile. </w:t>
      </w:r>
    </w:p>
    <w:p>
      <w:pPr>
        <w:pStyle w:val="Normal"/>
        <w:spacing w:before="0" w:after="0"/>
        <w:ind w:firstLine="708"/>
        <w:jc w:val="both"/>
        <w:rPr/>
      </w:pPr>
      <w:r>
        <w:rPr>
          <w:rFonts w:cs="Times New Roman" w:ascii="Times New Roman" w:hAnsi="Times New Roman"/>
          <w:sz w:val="24"/>
          <w:szCs w:val="24"/>
        </w:rPr>
        <w:t>Chers usagers en mer, un appel à la vigilance pour vous qui êtes aux extrêmes Nord et Sud de Madagascar : le vent y sera fort, soyez prudents.</w:t>
      </w:r>
    </w:p>
    <w:p>
      <w:pPr>
        <w:pStyle w:val="NormalWeb"/>
        <w:jc w:val="both"/>
        <w:rPr/>
      </w:pPr>
      <w:r>
        <w:rPr>
          <w:b/>
        </w:rPr>
        <w:t>Quand la Météo rend malade</w:t>
      </w:r>
      <w:r>
        <w:rPr/>
        <w:t> : « </w:t>
      </w:r>
      <w:r>
        <w:rPr>
          <w:rStyle w:val="Emphasis"/>
        </w:rPr>
        <w:t>Tsy mena</w:t>
      </w:r>
      <w:r>
        <w:rPr>
          <w:rStyle w:val="St"/>
        </w:rPr>
        <w:t>-</w:t>
      </w:r>
      <w:r>
        <w:rPr>
          <w:rStyle w:val="Emphasis"/>
        </w:rPr>
        <w:t xml:space="preserve">mivadika toa andro ririnina », </w:t>
      </w:r>
      <w:r>
        <w:rPr>
          <w:rStyle w:val="Emphasis"/>
          <w:i w:val="false"/>
        </w:rPr>
        <w:t>ce dicton nous apprend bien des choses sur la saison fraiche et sèche dans notre pays insulaire</w:t>
      </w:r>
      <w:r>
        <w:rPr>
          <w:rStyle w:val="Emphasis"/>
        </w:rPr>
        <w:t xml:space="preserve">. </w:t>
      </w:r>
      <w:r>
        <w:rPr/>
        <w:t>Étonnamment, il semble qu’une majeure partie de la population réagit à divers degrés au temps qu’il fait. Mais la majorité ne sont pas conscients que leurs malaises sont liés à la météo. Le climat, avec ses variations de température, été comme hiver, serait l’un de ceux dont les effets sur la santé sont les plus importants. Afin que nous puissions lutter contre les virus hivernaux, mettons-nous au chaud, une alimentation saine et équilibrée est conseillée, la consommation des fruits et légumes de saison est vivement encouragée.</w:t>
      </w:r>
    </w:p>
    <w:p>
      <w:pPr>
        <w:pStyle w:val="Normal"/>
        <w:spacing w:before="0" w:after="0"/>
        <w:jc w:val="both"/>
        <w:rPr/>
      </w:pPr>
      <w:r>
        <w:rPr>
          <w:rFonts w:eastAsia="Times New Roman" w:cs="Times New Roman" w:ascii="Times New Roman" w:hAnsi="Times New Roman"/>
          <w:sz w:val="24"/>
          <w:szCs w:val="24"/>
          <w:lang w:eastAsia="fr-FR"/>
        </w:rPr>
        <w:t>Sur ce, la Météo Madagascar vous souhaite une agréable semaine.</w:t>
      </w:r>
    </w:p>
    <w:p>
      <w:pPr>
        <w:pStyle w:val="Normal"/>
        <w:spacing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eastAsia="fr-FR"/>
        </w:rPr>
        <w:t>METEO MADAGASCA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6:00Z</dcterms:created>
  <dc:creator>Rinah Kely</dc:creator>
  <dc:description/>
  <cp:keywords/>
  <dc:language>en-US</dc:language>
  <cp:lastModifiedBy>iD-PC</cp:lastModifiedBy>
  <dcterms:modified xsi:type="dcterms:W3CDTF">2016-07-26T12:06:00Z</dcterms:modified>
  <cp:revision>7</cp:revision>
  <dc:subject/>
  <dc:title/>
</cp:coreProperties>
</file>