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TENDANCE DE LA SEMAINE DU 18 au 24 JUILLET 2016</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i/>
          <w:sz w:val="24"/>
          <w:szCs w:val="24"/>
        </w:rPr>
        <w:t>Tandis que Mananjary a reçu de la pluie sept jours sur sept la semaine dernière, le minimum absolue de 2°C a été, une fois de plus observée à Antsirabe le 13 Juillet 2016. L’existence d’ABELA, une Tempête Tropicale Modérée (TTM), dans le bassin du Sud-Ouest de l’Océan Indien a rendu cet hiver exceptionnel: elle a été baptisée le 17 Juillet vers 15 heures. Un cyclone en mois de Juillet, c’est assez particulier étant donné que la cyclogenèse en période fraiche et sèche est très rare, cela s’est produit exactement 46 ans passé, avec le TTM Odette, du 17 Juillet 1971. Cette-fois-ci, la température anormalement chaude d’une partie de l’Océan Indien a complété les conditions de formation d’ABELA.</w:t>
      </w:r>
    </w:p>
    <w:p>
      <w:pPr>
        <w:pStyle w:val="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venons à la tendance du temps pour cette semaine : il sera généralement régi par des alizés, nous sommes en plein hiver, souvenez-vous ; néanmoins, la présence d’ABELA dans les parages influence le temps sur la partie Est de la Grande Ile : les 19 et 20 Juillet, la mer sera dangereuse, une forte houle y est prévue, grande prudence à tous les usagers de la mer, notamment, d’Antsiranana à Manakara. Les pluies continues sur la zone précitée est prévue se renforcer jusqu’à Mercredi.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 ciel s’éclaircira petit à petit sur les Hautes-Terres. Cependant, les côtes EST continueront à recevoir des pluies. La partie Ouest de Madagascar sera agréablement ensoleillée toute la semaine, malgré la fraicheur matinale.</w:t>
      </w:r>
    </w:p>
    <w:p>
      <w:pPr>
        <w:pStyle w:val="Normal"/>
        <w:spacing w:before="0" w:after="0"/>
        <w:ind w:firstLine="708"/>
        <w:jc w:val="both"/>
        <w:rPr/>
      </w:pPr>
      <w:r>
        <w:rPr>
          <w:rFonts w:cs="Times New Roman" w:ascii="Times New Roman" w:hAnsi="Times New Roman"/>
          <w:sz w:val="24"/>
          <w:szCs w:val="24"/>
        </w:rPr>
        <w:t xml:space="preserve">A partir du 20 Juillet jusqu’en fin de semaine, nous sentirons les températures hausser.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ous vous conseillons de vous mettre pour le mieux au chaud afin d’éviter les maladies qui actuellement se propagent très facilement. Gardez vos parapluies sur vous, pour les concerné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ur ce, la Météo et toute son équipe vous souhaite de passer une excellente semain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right"/>
        <w:rPr>
          <w:rFonts w:ascii="Times New Roman" w:hAnsi="Times New Roman" w:cs="Times New Roman"/>
          <w:i/>
          <w:i/>
          <w:sz w:val="24"/>
          <w:szCs w:val="24"/>
        </w:rPr>
      </w:pPr>
      <w:r>
        <w:rPr>
          <w:rFonts w:cs="Times New Roman" w:ascii="Times New Roman" w:hAnsi="Times New Roman"/>
          <w:i/>
          <w:sz w:val="24"/>
          <w:szCs w:val="24"/>
        </w:rPr>
        <w:t>METEO MALAGASY</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57:00Z</dcterms:created>
  <dc:creator>Rinah Kely</dc:creator>
  <dc:description/>
  <cp:keywords/>
  <dc:language>en-US</dc:language>
  <cp:lastModifiedBy>Rinah Kely</cp:lastModifiedBy>
  <dcterms:modified xsi:type="dcterms:W3CDTF">2016-07-20T05:56:00Z</dcterms:modified>
  <cp:revision>7</cp:revision>
  <dc:subject/>
  <dc:title/>
</cp:coreProperties>
</file>